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lang w:val="vi-VN"/>
        </w:rPr>
        <w:t>Phụ lục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CHỦ QUẢN</w:t>
              <w:br/>
            </w:r>
            <w:r>
              <w:rPr>
                <w:rFonts w:cs="Times New Roman" w:ascii="Times New Roman" w:hAnsi="Times New Roman"/>
                <w:b/>
                <w:bCs/>
                <w:sz w:val="26"/>
                <w:szCs w:val="26"/>
              </w:rPr>
              <w:t>TÊN CƠ SỞ GĐYK</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GĐYK-(1)…</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ÊN BẢN HỘI CHẨN CHUYÊN MÔ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Khám giám định:</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Cơ quan thường trực Hội đồng GĐYK </w:t>
      </w:r>
      <w:r>
        <w:rPr>
          <w:rFonts w:cs="Times New Roman" w:ascii="Times New Roman" w:hAnsi="Times New Roman"/>
          <w:sz w:val="26"/>
          <w:szCs w:val="26"/>
          <w:lang w:val="vi-VN"/>
        </w:rPr>
        <w:t xml:space="preserve">………………….(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Địa điểm hội chẩ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ành phần tham gia hội chẩ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hủ trì hội chẩ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hư ký hội chẩ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Giám định viên tham gia hội chẩn (ghi đầy đủ họ tên, chuyên khoa của từng GĐV)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ành phần khác (ghi đầy đủ họ tên, trình độ chuyên môn, lý do mờ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ã hội chẩn ngày: ….tháng…. năm……. để hội chẩn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Ông/Bà: …………………………………… 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hỗ ở hiện t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Giấy CMND/Thẻ CCCD/Hộ chiếu số: …….(4)... Ngày …./…./….. Nơi cấ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Khám giám định theo đề nghị/giới thiệu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Giấy giới thiệu/ văn bản đề nghị số: ……..ngày….. tháng …….nă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ối tượng khám giám định: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ội dung KGĐ...................................................................................................................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ang hưởng chế độ ……………(Thương tích, bệnh tật, bệnh nghề nghiệp...) tỷ lệ …..% (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KẾT QUẢ KHÁM HIỆN TẠ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Tiền sử:</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Ghi rõ tiền sử điều trị thương tích, bệnh, tật; dị dạng, dị tật, bệnh nghề nghiệp, thời gian bị thương hoặc bị TNLĐ, kết quả khám giám định lần trước nếu cần. Nội dung kết luận Biên bản GĐYK liên quan đến lần giám định này</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Kết quả khám giám định hiện tại:</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Ghi rõ các kết quả khám giám định hiện tại về lâm sàng, cận lâm sàng có giá trị để Hội đồng GĐYK kết lu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Thông tư số..(8)...ngày… tháng...năm...và Thông tư………., Cơ quan thường trực Hội đồng Giám định Y khoa (3)....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Ông (b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Được xác định: …………………………..(9)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ỷ lệ tổn thương cơ thể là : ……………..%; (ghi bằng chữ (10)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ổng hợp với tỷ lệ % TTCT đã có thì tỷ lệ % TTCT là: …..(11)…… % (ghi bằng chữ ....(10)……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Ý kiến bảo lưu khác: .............................................................................................................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ư ký</w:t>
              <w:br/>
            </w:r>
            <w:r>
              <w:rPr>
                <w:rFonts w:cs="Times New Roman" w:ascii="Times New Roman" w:hAnsi="Times New Roman"/>
                <w:sz w:val="26"/>
                <w:szCs w:val="26"/>
                <w:lang w:val="vi-VN"/>
              </w:rPr>
              <w:t>(Ký, ghi rõ họ tên)</w:t>
              <w:br/>
              <w:t>………</w:t>
            </w:r>
          </w:p>
        </w:tc>
        <w:tc>
          <w:tcPr>
            <w:tcW w:w="36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ác thành viên tham gia Hội chẩn</w:t>
              <w:br/>
            </w:r>
            <w:r>
              <w:rPr>
                <w:rFonts w:cs="Times New Roman" w:ascii="Times New Roman" w:hAnsi="Times New Roman"/>
                <w:sz w:val="26"/>
                <w:szCs w:val="26"/>
                <w:lang w:val="vi-VN"/>
              </w:rPr>
              <w:t>(Ký, ghi rõ họ tên)</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Ủ TRÌ</w:t>
              <w:br/>
            </w:r>
            <w:r>
              <w:rPr>
                <w:rFonts w:cs="Times New Roman" w:ascii="Times New Roman" w:hAnsi="Times New Roman"/>
                <w:sz w:val="26"/>
                <w:szCs w:val="26"/>
                <w:lang w:val="vi-VN"/>
              </w:rPr>
              <w:t>(Lãnh đạo Cơ quan thường trực Hội đồng GĐYK)</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xml:space="preserve">(1). Ghi rõ đối tượng khám giám định theo quy định hiện hành, ví dụ: Thương binh (TB), Bệnh binh (BB), Chất độc hóa học (CĐHH), Bệnh nghề nghiệp (BNN), Tai nạn lao động (TNLĐ), Nghỉ hưu trước tuổi (H), tuất (T), nghỉ thai sản (TS), sinh con thứ ba (SC), Người khuyết tật (NKT), Khám tuyển nghĩa vụ quân sự (NVQS)... Trường hợp chưa có quy định ghi </w:t>
      </w:r>
      <w:r>
        <w:rPr>
          <w:rFonts w:cs="Times New Roman" w:ascii="Times New Roman" w:hAnsi="Times New Roman"/>
          <w:i/>
          <w:iCs/>
          <w:sz w:val="26"/>
          <w:szCs w:val="26"/>
        </w:rPr>
        <w:t>“</w:t>
      </w:r>
      <w:r>
        <w:rPr>
          <w:rFonts w:cs="Times New Roman" w:ascii="Times New Roman" w:hAnsi="Times New Roman"/>
          <w:i/>
          <w:iCs/>
          <w:sz w:val="26"/>
          <w:szCs w:val="26"/>
          <w:lang w:val="vi-VN"/>
        </w:rPr>
        <w:t>k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2). Ghi rõ: Khám giám định Lần đầu/lại/Khám phúc quyết (vượt KNCM, đối tượng không đồng ý, theo đề nghị của Cục QLKCB/Cục NCC)/Khám phúc quyết lần cuố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3). Tên Hội đồng GĐYK tổ chức cuộc họ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4). Trường hợp chưa có CMND/Thẻ căn cước/Hộ chiếu thì ghi giấy tờ tùy thân hợp lệ khác (Giấy khai sinh, giấy xác nhận của công an cấp xã nơi ĐTGĐ cư trú kèm theo ảnh của ĐTGĐ có đóng dấu giáp lai trên ả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5). Ghi phù hợp từng đối tượng theo quy định hiện hành: Thương binh (VT bổ sung/VT còn sót/VT tái phát), Bệnh binh, Chất độc hóa học, trường hợp con ghi thêm (con đẻ của người hoạt động kháng chiến), Bệnh nghề nghiệp (lần đầu, tái phát, tổng hợp...), Tai nạn lao động (lần đầu, tái phát, tổng hợp...), Hưu trí, tuất, nghỉ thai sản, Người khuyết tật, Khám tuyển nghĩa vụ quân sự…</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6) Ghi rõ thương tích, bệnh, tật cần giám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7) Ghi rõ đang hưởng chế độ gì và tỷ lệ tổn thương cơ thể nếu có (theo văn bản mà đối tượng đang được hưởng chế độ trợ cấ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8). Ghi tên Thông tư làm căn cứ khám giám định phù hợp với đối tượng giám định. Trong trường hợp xác định tỷ lệ tổn thương cơ thể thì ghi tên Thông tư quy định bằng tỷ lệ tổn thương cơ thể sau Thông tư nêu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9). Ghi rõ kết luận theo yêu cầu giám định của tổ chức, cá nhân. Đối với khám giám định Người khuyết tật ghi rõ Dạng tật và Mức độ khuyết tật, có thể không cần ghi Tỷ lệ TTC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0) Ghi bằng chữ tỷ lệ TTCT theo số đếm, ví dụ 52% (Năm h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1). Chỉ ghi trong trường hợp khám giám định tổng hợ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3:00Z</dcterms:created>
  <dc:creator>PC</dc:creator>
  <dc:description/>
  <cp:keywords/>
  <dc:language>en-US</dc:language>
  <cp:lastModifiedBy>PC</cp:lastModifiedBy>
  <dcterms:modified xsi:type="dcterms:W3CDTF">2024-06-28T01:53:00Z</dcterms:modified>
  <cp:revision>1</cp:revision>
  <dc:subject/>
  <dc:title/>
</cp:coreProperties>
</file>